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«Утверждаю»</w:t>
      </w:r>
    </w:p>
    <w:p>
      <w:pPr>
        <w:pStyle w:val="Normal"/>
        <w:rPr/>
      </w:pPr>
      <w:r>
        <w:rPr/>
        <w:t xml:space="preserve">Директор МБОУ школа № 81                                           Начальник отдела по Кировскому                       </w:t>
      </w:r>
    </w:p>
    <w:p>
      <w:pPr>
        <w:pStyle w:val="Normal"/>
        <w:rPr/>
      </w:pPr>
      <w:r>
        <w:rPr/>
        <w:t xml:space="preserve">Кировского района г. Казани                                           району ОГИБДД Управления МВД           </w:t>
      </w:r>
    </w:p>
    <w:p>
      <w:pPr>
        <w:pStyle w:val="Normal"/>
        <w:rPr/>
      </w:pPr>
      <w:r>
        <w:rPr/>
        <w:t>Тарасова И.В.                                                                      по г. Казани капитан поли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.Р. Сагд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ых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рофилак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 xml:space="preserve">МБОУ «СОШ № 81» </w:t>
      </w:r>
      <w:r>
        <w:rPr>
          <w:b/>
          <w:color w:val="000000"/>
          <w:sz w:val="40"/>
          <w:szCs w:val="40"/>
        </w:rPr>
        <w:t xml:space="preserve">и </w:t>
      </w:r>
      <w:r>
        <w:rPr>
          <w:b/>
          <w:sz w:val="40"/>
          <w:szCs w:val="40"/>
        </w:rPr>
        <w:t>отде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Кировскому району ОГИБД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правления МВД по г. Казани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на 2020-</w:t>
      </w:r>
      <w:r>
        <w:rPr>
          <w:b/>
          <w:sz w:val="40"/>
          <w:szCs w:val="40"/>
        </w:rPr>
        <w:t>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pct"/>
        <w:jc w:val="left"/>
        <w:tblInd w:w="-856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1118"/>
        <w:gridCol w:w="4190"/>
        <w:gridCol w:w="1193"/>
        <w:gridCol w:w="903"/>
        <w:gridCol w:w="549"/>
        <w:gridCol w:w="2150"/>
      </w:tblGrid>
      <w:tr>
        <w:trPr>
          <w:trHeight w:val="2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ь инспектора ГИБДД для 1-11 клас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октября,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, м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. по ВР, инспектор ОГИБД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ятия агитбригады «Светофор» с 1-4 классами (5-6 классы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лашение инспектора ГИБДД на мероприятия, занятия агитбригады «Светофор»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курсии по профилактике ПД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октября по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, инспектор ОП ГИБД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: в акции «Внимание – дети!», в конкурсе «Безопасное колесо»  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59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before="47" w:after="59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часы по ПДД для 1-11 клас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ы рисунков по ПД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 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и по ПДД для 1-11 класс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презентаций по ПД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 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ение стендов «Уголок дорожной безопасности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 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Недели Безопасности Д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 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смотр видеоматериалов (1-11 кл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классов по ПДД «Книжка малышка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ставки  детского творчества по правилам безопасности на дорогах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нкурс велосипедистов на асфальте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1120"/>
        <w:gridCol w:w="4429"/>
        <w:gridCol w:w="1856"/>
        <w:gridCol w:w="2698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sz w:val="28"/>
                <w:szCs w:val="28"/>
              </w:rPr>
              <w:t>Педагогический совет «Состояние работы по предупреждению ДДТТ в школе в 2014-2015 учебном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sz w:val="28"/>
                <w:szCs w:val="28"/>
              </w:rPr>
              <w:t>Доведение информации о состоянии ДДТТ в Кировском районе г. Казани  и статистике нарушений учащимися школы ПД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четвер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инспектора ГИБД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инспектор ОГИБД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по ПД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/>
              <w:t> Педагог-организат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учащихся-наруш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инспектор</w:t>
            </w:r>
          </w:p>
        </w:tc>
      </w:tr>
      <w:tr>
        <w:trPr>
          <w:trHeight w:val="322" w:hRule="atLeast"/>
        </w:trPr>
        <w:tc>
          <w:tcPr>
            <w:tcW w:w="10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деятельность</w:t>
            </w:r>
          </w:p>
        </w:tc>
      </w:tr>
      <w:tr>
        <w:trPr>
          <w:trHeight w:val="322" w:hRule="atLeast"/>
        </w:trPr>
        <w:tc>
          <w:tcPr>
            <w:tcW w:w="10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кетирование по ПДД (1-11 классы) на неделе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сказок и частушек по ПД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музыки, литератур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рушителями на заседаниях родительского комит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совместно с работниками ОГИБД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47" w:type="dxa"/>
          <w:left w:w="47" w:type="dxa"/>
          <w:bottom w:w="59" w:type="dxa"/>
          <w:right w:w="47" w:type="dxa"/>
        </w:tblCellMar>
      </w:tblPr>
      <w:tblGrid>
        <w:gridCol w:w="1118"/>
        <w:gridCol w:w="4469"/>
        <w:gridCol w:w="2235"/>
        <w:gridCol w:w="2281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«Уголок безопасности по ПДД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/>
              <w:t> 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родителям «Советы родителя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  <w:r>
              <w:rPr/>
              <w:t> Педагог-организато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ПД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ллектив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47" w:after="59"/>
      <w:ind w:left="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8:00Z</dcterms:created>
  <dc:creator>Толик</dc:creator>
  <dc:description/>
  <cp:keywords/>
  <dc:language>en-US</dc:language>
  <cp:lastModifiedBy>user</cp:lastModifiedBy>
  <cp:lastPrinted>2020-09-18T16:09:00Z</cp:lastPrinted>
  <dcterms:modified xsi:type="dcterms:W3CDTF">2020-09-18T12:11:00Z</dcterms:modified>
  <cp:revision>14</cp:revision>
  <dc:subject/>
  <dc:title>Совместный план работы с ГИБДД</dc:title>
</cp:coreProperties>
</file>